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5"/>
        <w:gridCol w:w="629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uriyeti Cumhuriyet Meclisi'nin 12 Mart, 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leşiminde kabul olunan "Bakanlıkların Kuruluş İlkeleri (Değişiklik) Yasası"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Anayasa'nın 94 (1) maddesi gereğince, Kuzey Kıbrıs Türk Cumhuriyet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umhurbaşkan Vekili tarafından Re.smî Gazete'de yayımlanmak suretiy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4/199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AKANLIKLARIN KURULUŞ İLKELERİ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DEĞİŞİKLİK) 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7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6/198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/199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/199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0/199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9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Bakanlıkların Kuruluş llkeleri (Değişiklik) Yasası olarak zsimlendirilir ve aşağıda "Esas Yasa" olarak anılan Bakanlıkların Kuruluş İlkeleri Yasası ile birlikte okunu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, 4'üncü maddesininin değiştirilmesi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, 4'üncü maddesinin ikinci paragrafı kaldırılmak ve yerine aşağıdaki yeni ikinci paragraf konmak suretiyle değiştirili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Hangi dairele’rin.Başbakanlığa ve hangi Bakanlıklara bağlı olacağı,bu Yasa uyarınca Bakanlar Kurulu tarafından çıkarılacak bir tüzük ile saptanır.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i Gazete'de yayım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9:58:00Z</dcterms:created>
  <dc:creator>BORA CAKMAK</dc:creator>
  <dc:description/>
  <cp:keywords/>
  <dc:language>en-US</dc:language>
  <cp:lastModifiedBy>servet.ozyilkan</cp:lastModifiedBy>
  <dcterms:modified xsi:type="dcterms:W3CDTF">2006-07-11T04:46:00Z</dcterms:modified>
  <cp:revision>4</cp:revision>
  <dc:subject/>
  <dc:title>Kuzey Kıbrıs Türk Cumuriyeti Cumhuriyet Meclisi'nin 12 Mart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16</vt:lpwstr>
  </property>
  <property fmtid="{D5CDD505-2E9C-101B-9397-08002B2CF9AE}" pid="3" name="_dlc_DocIdItemGuid">
    <vt:lpwstr>0ba5b9b1-8abb-4935-ab43-7c1fd47d80d3</vt:lpwstr>
  </property>
  <property fmtid="{D5CDD505-2E9C-101B-9397-08002B2CF9AE}" pid="4" name="_dlc_DocIdUrl">
    <vt:lpwstr>https://evrakcm.gov.ct.tr/siteler/belgeler/Yasalar/_layouts/DocIdRedir.aspx?ID=6EZ6FWJHY7ZQ-2-2016, 6EZ6FWJHY7ZQ-2-2016</vt:lpwstr>
  </property>
</Properties>
</file>